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68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8</w:t>
      </w:r>
      <w:r>
        <w:rPr>
          <w:sz w:val="28"/>
          <w:szCs w:val="28"/>
        </w:rPr>
        <w:t xml:space="preserve"> июня 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Меньшикову Сергею Евген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ньшикова Сергея Евгень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33160 (тридцать три тысячи сто шестьдесят) рублей 82 копейки, из них: 33160 рублей 82 копейки – основной долг по оплате жилого помещения и коммунальных услуг за период с 01.05.2022 года по 31.07.2022 года, и с 01.03.2024 года по 28.02.2025 года, а также расходы на оплату услуг представителя в размере 3000 (три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